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sopropyl Alcohol Specifications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erty</w:t>
        <w:tab/>
        <w:tab/>
        <w:tab/>
        <w:t>Unit</w:t>
        <w:tab/>
        <w:tab/>
        <w:t xml:space="preserve">Min </w:t>
        <w:tab/>
        <w:tab/>
        <w:tab/>
        <w:t>Max</w:t>
        <w:tab/>
        <w:tab/>
        <w:t>Metho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Appearance </w:t>
        <w:tab/>
        <w:tab/>
        <w:t xml:space="preserve">Clear &amp; Free From Suspended Matter </w:t>
      </w:r>
      <w:r>
        <w:rPr>
          <w:rFonts w:cs="Futura-Medium+1;Times New Roman" w:ascii="Futura-Medium+1;Times New Roman" w:hAnsi="Futura-Medium+1;Times New Roman"/>
          <w:lang w:eastAsia="zh-CN"/>
        </w:rPr>
        <w:t xml:space="preserve">                                  </w:t>
      </w:r>
      <w:r>
        <w:rPr>
          <w:rFonts w:cs="Futura-Medium+1;Times New Roman" w:ascii="Futura-Medium+1;Times New Roman" w:hAnsi="Futura-Medium+1;Times New Roman"/>
        </w:rPr>
        <w:t>ASTM D4176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Purity </w:t>
        <w:tab/>
        <w:tab/>
        <w:tab/>
        <w:tab/>
        <w:t xml:space="preserve">%m/m </w:t>
      </w:r>
      <w:r>
        <w:rPr>
          <w:rFonts w:cs="Futura-Medium+1;Times New Roman" w:ascii="Futura-Medium+1;Times New Roman" w:hAnsi="Futura-Medium+1;Times New Roman"/>
          <w:lang w:eastAsia="zh-CN"/>
        </w:rPr>
        <w:t xml:space="preserve">  </w:t>
      </w:r>
      <w:r>
        <w:rPr>
          <w:rFonts w:cs="Futura-Medium+1;Times New Roman" w:ascii="Futura-Medium+1;Times New Roman" w:hAnsi="Futura-Medium+1;Times New Roman"/>
        </w:rPr>
        <w:tab/>
        <w:t xml:space="preserve">99.8 </w:t>
        <w:tab/>
        <w:tab/>
        <w:tab/>
        <w:tab/>
        <w:tab/>
        <w:t>DIN 55685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Water </w:t>
        <w:tab/>
        <w:tab/>
        <w:tab/>
        <w:tab/>
        <w:t xml:space="preserve">%m/m </w:t>
        <w:tab/>
        <w:tab/>
        <w:tab/>
        <w:tab/>
      </w:r>
      <w:r>
        <w:rPr>
          <w:rFonts w:cs="Futura-Medium+1;Times New Roman" w:ascii="Futura-Medium+1;Times New Roman" w:hAnsi="Futura-Medium+1;Times New Roman"/>
          <w:lang w:eastAsia="zh-CN"/>
        </w:rPr>
        <w:t xml:space="preserve">              </w:t>
      </w:r>
      <w:r>
        <w:rPr>
          <w:rFonts w:cs="Futura-Medium+1;Times New Roman" w:ascii="Futura-Medium+1;Times New Roman" w:hAnsi="Futura-Medium+1;Times New Roman"/>
        </w:rPr>
        <w:t xml:space="preserve">0.1 </w:t>
        <w:tab/>
        <w:tab/>
        <w:t>ASTM D1364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Acidity as Acetic acid </w:t>
        <w:tab/>
        <w:t>%m/m</w:t>
        <w:tab/>
        <w:tab/>
        <w:tab/>
        <w:tab/>
        <w:tab/>
        <w:t xml:space="preserve">0.001 </w:t>
        <w:tab/>
        <w:tab/>
        <w:t>ASTM D1613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Density @20°C </w:t>
        <w:tab/>
        <w:tab/>
        <w:t xml:space="preserve">g/ml </w:t>
        <w:tab/>
        <w:tab/>
        <w:t xml:space="preserve">0.785 </w:t>
        <w:tab/>
        <w:tab/>
        <w:tab/>
        <w:t xml:space="preserve">0.786 </w:t>
        <w:tab/>
        <w:tab/>
        <w:t xml:space="preserve">ASTM D4052 </w:t>
      </w:r>
    </w:p>
    <w:p>
      <w:pPr>
        <w:pStyle w:val="Normal"/>
        <w:autoSpaceDE w:val="false"/>
        <w:rPr>
          <w:rFonts w:ascii="Futura-Medium+1;Times New Roman" w:hAnsi="Futura-Medium+1;Times New Roman" w:cs="Futura-Medium+1;Times New Roman"/>
        </w:rPr>
      </w:pPr>
      <w:r>
        <w:rPr>
          <w:rFonts w:cs="Futura-Medium+1;Times New Roman" w:ascii="Futura-Medium+1;Times New Roman" w:hAnsi="Futura-Medium+1;Times New Roman"/>
        </w:rPr>
        <w:t xml:space="preserve">Color </w:t>
        <w:tab/>
        <w:tab/>
        <w:tab/>
        <w:tab/>
        <w:t xml:space="preserve">Pt-Co </w:t>
        <w:tab/>
        <w:tab/>
        <w:tab/>
        <w:tab/>
        <w:tab/>
        <w:t xml:space="preserve">5 </w:t>
        <w:tab/>
        <w:tab/>
        <w:t xml:space="preserve">ASTM D1209 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Refractive Index @20°C </w:t>
        <w:tab/>
        <w:tab/>
        <w:tab/>
        <w:t>1.376</w:t>
        <w:tab/>
        <w:tab/>
        <w:tab/>
        <w:t xml:space="preserve">1.378 </w:t>
        <w:tab/>
        <w:tab/>
        <w:t xml:space="preserve">ASTM D1218 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Non Volatile Matter </w:t>
        <w:tab/>
        <w:tab/>
        <w:t>g/100ml</w:t>
        <w:tab/>
        <w:tab/>
        <w:tab/>
        <w:tab/>
        <w:t xml:space="preserve">0.001 </w:t>
        <w:tab/>
        <w:tab/>
        <w:t>ASTM D1353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Distillation, </w:t>
        <w:tab/>
        <w:tab/>
        <w:tab/>
        <w:t xml:space="preserve">IBP °C </w:t>
        <w:tab/>
        <w:t xml:space="preserve">81.8 </w:t>
        <w:tab/>
        <w:tab/>
        <w:tab/>
        <w:tab/>
        <w:tab/>
        <w:t xml:space="preserve">ASTM D1078 </w:t>
      </w:r>
    </w:p>
    <w:p>
      <w:pPr>
        <w:pStyle w:val="Normal"/>
        <w:autoSpaceDE w:val="false"/>
        <w:rPr/>
      </w:pPr>
      <w:r>
        <w:rPr>
          <w:rFonts w:cs="Futura-Medium+1;Times New Roman" w:ascii="Futura-Medium+1;Times New Roman" w:hAnsi="Futura-Medium+1;Times New Roman"/>
        </w:rPr>
        <w:t xml:space="preserve">Distillation, DP </w:t>
        <w:tab/>
        <w:tab/>
        <w:t xml:space="preserve">°C </w:t>
        <w:tab/>
        <w:tab/>
        <w:tab/>
        <w:tab/>
        <w:tab/>
        <w:t xml:space="preserve">82.8 </w:t>
        <w:tab/>
        <w:tab/>
        <w:t>ASTM D1078</w:t>
      </w:r>
    </w:p>
    <w:p>
      <w:pPr>
        <w:pStyle w:val="Normal"/>
        <w:autoSpaceDE w:val="false"/>
        <w:rPr>
          <w:rFonts w:ascii="Futura-Bold-Bold+0;Times New Roman" w:hAnsi="Futura-Bold-Bold+0;Times New Roman" w:cs="Futura-Bold-Bold+0;Times New Roman"/>
        </w:rPr>
      </w:pPr>
      <w:r>
        <w:rPr>
          <w:rFonts w:cs="Futura-Medium+1;Times New Roman" w:ascii="Futura-Medium+1;Times New Roman" w:hAnsi="Futura-Medium+1;Times New Roman"/>
        </w:rPr>
        <w:t xml:space="preserve">Water Miscibility </w:t>
        <w:tab/>
        <w:tab/>
        <w:tab/>
        <w:tab/>
        <w:t xml:space="preserve">Miscible </w:t>
        <w:tab/>
        <w:tab/>
        <w:tab/>
        <w:tab/>
        <w:t>ASTM D1722</w:t>
      </w:r>
    </w:p>
    <w:p>
      <w:pPr>
        <w:pStyle w:val="Normal"/>
        <w:autoSpaceDE w:val="false"/>
        <w:rPr>
          <w:rFonts w:ascii="Futura-Bold-Bold+0;Times New Roman" w:hAnsi="Futura-Bold-Bold+0;Times New Roman" w:cs="Futura-Bold-Bold+0;Times New Roman"/>
        </w:rPr>
      </w:pPr>
      <w:r>
        <w:rPr>
          <w:rFonts w:cs="Futura-Bold-Bold+0;Times New Roman" w:ascii="Futura-Bold-Bold+0;Times New Roman" w:hAnsi="Futura-Bold-Bold+0;Times New Roman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-Medium+1">
    <w:altName w:val="Times New Roman"/>
    <w:charset w:val="00"/>
    <w:family w:val="auto"/>
    <w:pitch w:val="default"/>
  </w:font>
  <w:font w:name="Futura-Bold-Bold+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9:00Z</dcterms:created>
  <dc:creator>Jennifer</dc:creator>
  <dc:description/>
  <cp:keywords/>
  <dc:language>en-US</dc:language>
  <cp:lastModifiedBy>User</cp:lastModifiedBy>
  <dcterms:modified xsi:type="dcterms:W3CDTF">2010-05-14T07:23:00Z</dcterms:modified>
  <cp:revision>7</cp:revision>
  <dc:subject/>
  <dc:title>                                           </dc:title>
</cp:coreProperties>
</file>